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/>
        <w:t>様式第３号（第６条関係）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福祉学習助成事業助成金概算交付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金額　　　　　　　円（上限５万円）</w:t>
      </w:r>
    </w:p>
    <w:p>
      <w:pPr>
        <w:pStyle w:val="Normal"/>
        <w:jc w:val="center"/>
        <w:rPr/>
      </w:pPr>
      <w:r>
        <w:rPr/>
        <w:t>但し、令和　年度福祉学習助成事業助成金として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社会福祉法人丹波市社会福祉協議会長　　様</w:t>
      </w:r>
    </w:p>
    <w:p>
      <w:pPr>
        <w:pStyle w:val="Normal"/>
        <w:rPr/>
      </w:pPr>
      <w:r>
        <w:rPr/>
      </w:r>
    </w:p>
    <w:p>
      <w:pPr>
        <w:pStyle w:val="Normal"/>
        <w:ind w:right="139" w:hanging="0"/>
        <w:jc w:val="right"/>
        <w:rPr>
          <w:u w:val="single"/>
        </w:rPr>
      </w:pPr>
      <w:r>
        <w:rPr/>
        <w:t>　　　　　　　　　　</w:t>
      </w:r>
      <w:r>
        <w:rPr>
          <w:u w:val="single"/>
        </w:rPr>
        <w:t>学校名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39" w:hanging="0"/>
        <w:jc w:val="right"/>
        <w:rPr>
          <w:u w:val="single"/>
        </w:rPr>
      </w:pPr>
      <w:r>
        <w:rPr>
          <w:u w:val="single"/>
        </w:rPr>
        <w:t>校長名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振込先】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丹波ひかみ農協　・　</w:t>
            </w:r>
            <w:r>
              <w:rPr>
                <w:sz w:val="24"/>
              </w:rPr>
              <w:t>□</w:t>
            </w:r>
            <w:r>
              <w:rPr/>
              <w:t>中兵庫信用金庫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支店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の種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当　座　・　</w:t>
            </w:r>
            <w:r>
              <w:rPr>
                <w:sz w:val="24"/>
              </w:rPr>
              <w:t>□</w:t>
            </w:r>
            <w:r>
              <w:rPr/>
              <w:t>普　通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なるべく農協の口座を指定していただきますようお願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b/>
          <w:sz w:val="24"/>
          <w:u w:val="single"/>
        </w:rPr>
        <w:t>裏面に上記情報が記載してある通帳のページの写し（表紙の次頁）を貼付してください。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5965</wp:posOffset>
                </wp:positionH>
                <wp:positionV relativeFrom="paragraph">
                  <wp:posOffset>1057910</wp:posOffset>
                </wp:positionV>
                <wp:extent cx="252349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照会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丹波市社会福祉協議会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域福祉課　　担当：足立悠斗・平岡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８６－７１７１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hiiki</w:t>
                            </w:r>
                            <w:r>
                              <w:rPr/>
                              <w:t>@tambawel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1.25pt;mso-wrap-distance-left:9.05pt;mso-wrap-distance-right:9.05pt;mso-wrap-distance-top:0pt;mso-wrap-distance-bottom:0pt;margin-top:83.3pt;mso-position-vertical-relative:text;margin-left:25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照会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丹波市社会福祉協議会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域福祉課　　担当：足立悠斗・平岡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８６－７１７１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>c</w:t>
                      </w:r>
                      <w:r>
                        <w:rPr/>
                        <w:t>hiiki</w:t>
                      </w:r>
                      <w:r>
                        <w:rPr/>
                        <w:t>@tambawel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【裏面】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</w:tblGrid>
      <w:tr>
        <w:trPr>
          <w:trHeight w:val="10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帳写し貼付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10795</wp:posOffset>
            </wp:positionV>
            <wp:extent cx="2012950" cy="2682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の部分をコピーして貼付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2">
    <w:name w:val="(文字) (文字)2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" w:hanging="0"/>
    </w:pPr>
    <w:rPr>
      <w:sz w:val="22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-134" w:firstLine="133"/>
    </w:pPr>
    <w:rPr>
      <w:sz w:val="22"/>
    </w:rPr>
  </w:style>
  <w:style w:type="paragraph" w:styleId="3">
    <w:name w:val="本文インデント 3"/>
    <w:basedOn w:val="Normal"/>
    <w:qFormat/>
    <w:pPr>
      <w:ind w:left="132" w:hanging="132"/>
      <w:jc w:val="left"/>
    </w:pPr>
    <w:rPr/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04:00Z</dcterms:created>
  <dc:creator>氷上町社会福祉協議会</dc:creator>
  <dc:description/>
  <cp:keywords/>
  <dc:language>en-US</dc:language>
  <cp:lastModifiedBy>丹波市社会福祉協議会</cp:lastModifiedBy>
  <cp:lastPrinted>2024-05-24T12:00:00Z</cp:lastPrinted>
  <dcterms:modified xsi:type="dcterms:W3CDTF">2024-06-25T00:32:00Z</dcterms:modified>
  <cp:revision>3</cp:revision>
  <dc:subject/>
  <dc:title>社会福祉法人　丹波市社会福祉協議会</dc:title>
</cp:coreProperties>
</file>