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－１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６年度福祉学習助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/>
        <w:t>報告者　</w:t>
      </w:r>
      <w:r>
        <w:rPr>
          <w:u w:val="single"/>
        </w:rPr>
        <w:t>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標記の件について事業が完了しましたので、福祉学習助成事業実施要綱第７条により、下記のとおり関係書類を添えて報告いたしま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396"/>
        <w:gridCol w:w="518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具体的内容</w:t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は、お手数ですがコピーしてご記入ください。</w:t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68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実施についての感想】事業を通してどのような効果が得られました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以下のものを添付してください。</w:t>
      </w:r>
    </w:p>
    <w:p>
      <w:pPr>
        <w:pStyle w:val="Normal"/>
        <w:rPr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事業収支報告書（様式第４号－２）　※領収書の写し</w:t>
      </w:r>
    </w:p>
    <w:p>
      <w:pPr>
        <w:pStyle w:val="Normal"/>
        <w:ind w:left="220" w:hanging="220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活動写真（社協アドレス</w:t>
      </w:r>
      <w:r>
        <w:rPr/>
        <w:t>chiiki@tambawel.jp</w:t>
      </w:r>
      <w:r>
        <w:rPr>
          <w:sz w:val="22"/>
          <w:szCs w:val="28"/>
        </w:rPr>
        <w:t>までデータにて送付）※社協広報等に掲載しても支障のない写真</w:t>
      </w:r>
    </w:p>
    <w:p>
      <w:pPr>
        <w:pStyle w:val="Normal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○</w:t>
      </w:r>
      <w:r>
        <w:rPr>
          <w:sz w:val="22"/>
          <w:szCs w:val="28"/>
        </w:rPr>
        <w:t>広報紙等で活動を</w:t>
      </w:r>
      <w:r>
        <w:rPr>
          <w:sz w:val="22"/>
          <w:szCs w:val="28"/>
        </w:rPr>
        <w:t>PR</w:t>
      </w:r>
      <w:r>
        <w:rPr>
          <w:sz w:val="22"/>
          <w:szCs w:val="28"/>
        </w:rPr>
        <w:t>したもの（ホームページや学校だより、新聞記事など）</w:t>
      </w:r>
      <w:r>
        <w:br w:type="page"/>
      </w:r>
    </w:p>
    <w:p>
      <w:pPr>
        <w:pStyle w:val="Normal"/>
        <w:rPr/>
      </w:pPr>
      <w:r>
        <w:rPr/>
        <w:t>様式第４号－２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６年度福祉学習助成事業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　　学校名　</w:t>
      </w:r>
      <w:r>
        <w:rPr>
          <w:u w:val="single"/>
        </w:rPr>
        <w:t>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報告者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収　入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理区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　成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波市社会福祉協議会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より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51"/>
        <w:gridCol w:w="5178"/>
      </w:tblGrid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理　区　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  <w:r>
              <w:rPr>
                <w:sz w:val="16"/>
                <w:szCs w:val="16"/>
              </w:rPr>
              <w:t>（円）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</w:t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謝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裏面に領収書の写しを必ず貼付してください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領収書は「○○学校　様」宛てに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講師謝礼として商品券、図書カード、菓子折り等を渡された場合は、受取人の領収証を添付いただくか、いつどなたに渡されたか明記された支払い証明（校長印のあるもの。様式自由）を添付してください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通信運搬費及び消耗品は、どの活動に使用されたか明記し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  <w:r>
        <w:br w:type="page"/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21"/>
      </w:tblGrid>
      <w:tr>
        <w:trPr>
          <w:trHeight w:val="131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1:00Z</dcterms:created>
  <dc:creator>氷上町社会福祉協議会</dc:creator>
  <dc:description/>
  <cp:keywords/>
  <dc:language>en-US</dc:language>
  <cp:lastModifiedBy>丹波市社会福祉協議会</cp:lastModifiedBy>
  <cp:lastPrinted>2024-05-07T13:35:00Z</cp:lastPrinted>
  <dcterms:modified xsi:type="dcterms:W3CDTF">2024-05-07T04:35:00Z</dcterms:modified>
  <cp:revision>4</cp:revision>
  <dc:subject/>
  <dc:title>社会福祉法人　丹波市社会福祉協議会</dc:title>
</cp:coreProperties>
</file>