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様式第４号－１（第７条関係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年度　地域福祉推進支援事業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社会福祉法人　丹波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19"/>
        <w:rPr>
          <w:sz w:val="24"/>
        </w:rPr>
      </w:pP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所　在　地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代表者氏名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電話連絡先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（活動）①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2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名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　月　　　日（　　　）　　　時　分　～　　時　　分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</w:t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年度</w:t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実施する　　□実施しない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〔理由〕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計画書の内容を転記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事業活動写真および領収書の写しを必ず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（活動）②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2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名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　月　　　日（　　　）　　　時　分　～　　時　　分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</w:t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年度</w:t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実施する　　□実施しない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〔理由〕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計画書の内容を転記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事業活動写真および領収書の写しを必ず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（活動）③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2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名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　月　　　日（　　　）　　　時　分　～　　時　　分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</w:t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年度</w:t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実施する　　□実施しない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〔理由〕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計画書の内容を転記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事業活動写真および領収書の写しを必ず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（活動）④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2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名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　月　　　日（　　　）　　　時　分　～　　時　　分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</w:t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年度</w:t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実施する　　□実施しない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〔理由〕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計画書の内容を転記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事業活動写真および領収書の写しを必ず添付して下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業（活動）⑤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2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名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　月　　　日（　　　）　　　時　分　～　　時　　分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</w:t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年度</w:t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実施する　　□実施しない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〔理由〕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計画書の内容を転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事業活動写真および領収書の写しを必ず添付して下さい。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4:00Z</dcterms:created>
  <dc:creator>FJ-USER</dc:creator>
  <dc:description/>
  <cp:keywords/>
  <dc:language>en-US</dc:language>
  <cp:lastModifiedBy>USER</cp:lastModifiedBy>
  <cp:lastPrinted>2022-09-06T12:00:00Z</cp:lastPrinted>
  <dcterms:modified xsi:type="dcterms:W3CDTF">2022-09-16T04:30:00Z</dcterms:modified>
  <cp:revision>15</cp:revision>
  <dc:subject/>
  <dc:title/>
</cp:coreProperties>
</file>