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報告日　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会福祉法人　丹波市社会福祉協議会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50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 xml:space="preserve">団体名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 xml:space="preserve">代表者名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域福祉推進活動応援事業　事業報告書の送付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標記の件について、事業が完了したので、下記のとおり関係書類を添えて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添付書類】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１．事業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２．事業収支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３．活動写真（下記メールアドレスまでデータにて送付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※社協広報紙等に記載しても支障のない写真を送付してください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429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7"/>
      </w:tblGrid>
      <w:tr>
        <w:trPr>
          <w:trHeight w:val="183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bookmarkStart w:id="0" w:name="_Hlk57888888"/>
            <w:bookmarkEnd w:id="0"/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お問い合わせ】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69-330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兵庫県丹波市柏原町柏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15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会福祉法人丹波市社会福祉協議会　総務課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：長澤、藤原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795-86-717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795-86-7211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nfo@tambawel.jp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br w:type="page"/>
      </w: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事業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1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の目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の対象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開催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複数回の場合は全て記入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の内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の成果・感想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活動写真を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info@tambawel.jp</w:t>
        </w:r>
      </w:hyperlink>
      <w:r>
        <w:rPr>
          <w:rFonts w:ascii="ＭＳ Ｐ明朝" w:hAnsi="ＭＳ Ｐ明朝" w:cs="ＭＳ Ｐ明朝" w:eastAsia="ＭＳ Ｐ明朝"/>
          <w:sz w:val="24"/>
        </w:rPr>
        <w:t>まで送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事業収支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4"/>
        <w:gridCol w:w="5177"/>
      </w:tblGrid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bookmarkStart w:id="1" w:name="_Hlk164867751"/>
            <w:bookmarkEnd w:id="1"/>
            <w:r>
              <w:rPr>
                <w:rFonts w:ascii="ＭＳ Ｐ明朝" w:hAnsi="ＭＳ Ｐ明朝" w:cs="ＭＳ Ｐ明朝" w:eastAsia="ＭＳ Ｐ明朝"/>
                <w:sz w:val="24"/>
              </w:rPr>
              <w:t>科　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　額（円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　考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助成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丹波市社会福祉協議会より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計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4"/>
        <w:gridCol w:w="5177"/>
      </w:tblGrid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科　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　額（円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明　　細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計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3">
    <w:name w:val="標準インデント"/>
    <w:basedOn w:val="Normal"/>
    <w:qFormat/>
    <w:pPr>
      <w:ind w:left="851" w:hanging="0"/>
    </w:pPr>
    <w:rPr>
      <w:szCs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7963;&#21205;&#20889;&#30495;&#12434;info@tambawe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0:00Z</dcterms:created>
  <dc:creator>氷上町社会福祉協議会</dc:creator>
  <dc:description/>
  <cp:keywords/>
  <dc:language>en-US</dc:language>
  <cp:lastModifiedBy>USER</cp:lastModifiedBy>
  <cp:lastPrinted>2024-04-23T13:24:00Z</cp:lastPrinted>
  <dcterms:modified xsi:type="dcterms:W3CDTF">2024-05-01T02:22:00Z</dcterms:modified>
  <cp:revision>14</cp:revision>
  <dc:subject/>
  <dc:title>社会福祉法人　丹波市社会福祉協議会</dc:title>
</cp:coreProperties>
</file>