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92" w:hanging="492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丹波市内相談機関について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　</w:t>
      </w:r>
    </w:p>
    <w:p>
      <w:pPr>
        <w:pStyle w:val="Normal"/>
        <w:spacing w:lineRule="exact" w:line="520"/>
        <w:ind w:left="490" w:hanging="49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Ｒ６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612"/>
        <w:gridCol w:w="2098"/>
        <w:gridCol w:w="4247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相談場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予約先・連絡先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内　容</w:t>
            </w:r>
          </w:p>
        </w:tc>
      </w:tr>
      <w:tr>
        <w:trPr>
          <w:trHeight w:val="113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丹波県民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さわやか県民相談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弁護士による無料法律相談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449580</wp:posOffset>
                      </wp:positionV>
                      <wp:extent cx="1552575" cy="209550"/>
                      <wp:effectExtent l="5715" t="5080" r="1485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209520"/>
                              </a:xfrm>
                              <a:prstGeom prst="wedgeRectCallout">
                                <a:avLst>
                                  <a:gd name="adj1" fmla="val 58055"/>
                                  <a:gd name="adj2" fmla="val 1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一般相談・県政や日常生活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4.1pt;margin-top:35.4pt;width:122.2pt;height:16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般相談・県政や日常生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兵庫県柏原総合庁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795-73-3867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予約必要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t>0120-32-78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テレビ電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によ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法律相談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毎週木曜日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一人当た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分程度）</w:t>
            </w:r>
          </w:p>
        </w:tc>
      </w:tr>
      <w:tr>
        <w:trPr>
          <w:trHeight w:val="108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丹有法律事務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馬場民生　弁護士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馬場佳代　社会福祉士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柏原町柏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8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　　　　　　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柏原駅前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795-78-9234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予約必要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月曜日～金曜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9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7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,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/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弁護士法人近畿フロンティア法律事務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寺西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あつのぶ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惇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弁護士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柏原町柏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980-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柏原センタービ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階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《ホームセンター コメリ向かい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795-78-9781</w:t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予約必要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8"/>
                <w:kern w:val="0"/>
                <w:sz w:val="24"/>
              </w:rPr>
              <w:t>月曜日～金曜日</w:t>
            </w:r>
            <w:r>
              <w:rPr>
                <w:rFonts w:eastAsia="ＭＳ Ｐゴシック" w:cs="ＭＳ Ｐゴシック" w:ascii="ＭＳ Ｐゴシック" w:hAnsi="ＭＳ Ｐゴシック"/>
                <w:w w:val="88"/>
                <w:kern w:val="0"/>
                <w:sz w:val="24"/>
              </w:rPr>
              <w:t>9:00</w:t>
            </w:r>
            <w:r>
              <w:rPr>
                <w:rFonts w:ascii="ＭＳ Ｐゴシック" w:hAnsi="ＭＳ Ｐゴシック" w:cs="ＭＳ Ｐゴシック" w:eastAsia="ＭＳ Ｐゴシック"/>
                <w:w w:val="88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w w:val="88"/>
                <w:kern w:val="0"/>
                <w:sz w:val="24"/>
              </w:rPr>
              <w:t>17:00</w:t>
            </w:r>
            <w:r>
              <w:rPr>
                <w:rFonts w:ascii="ＭＳ Ｐゴシック" w:hAnsi="ＭＳ Ｐゴシック" w:cs="ＭＳ Ｐゴシック" w:eastAsia="ＭＳ Ｐゴシック"/>
                <w:w w:val="88"/>
                <w:kern w:val="0"/>
                <w:sz w:val="24"/>
              </w:rPr>
              <w:t>（電話受付時間</w:t>
            </w:r>
            <w:r>
              <w:rPr>
                <w:rFonts w:ascii="ＭＳ Ｐゴシック" w:hAnsi="ＭＳ Ｐゴシック" w:cs="ＭＳ Ｐゴシック" w:eastAsia="ＭＳ Ｐゴシック"/>
                <w:spacing w:val="21"/>
                <w:w w:val="88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相談時間）</w:t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,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/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兵庫県司法書士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たんば支部・県土地家屋調査士会但馬支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柏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民センタ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795-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74-2352</w:t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岸部登記測量事務所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無料登記法律相談会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予約不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第３木曜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0</w:t>
            </w:r>
          </w:p>
        </w:tc>
      </w:tr>
      <w:tr>
        <w:trPr>
          <w:trHeight w:val="98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兵庫県行政書士会　摂丹支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柏原住民センタ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7-1601</w:t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足立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行政書士による無料相談会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予約不要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程は市の広報紙で確認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無料</w:t>
            </w:r>
          </w:p>
        </w:tc>
      </w:tr>
      <w:tr>
        <w:trPr>
          <w:trHeight w:val="98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不動産無料相談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民プラ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90-1716-9075</w:t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足立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県宅地建物取引業協会三田・丹波支部</w:t>
            </w:r>
          </w:p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程は市の広報紙で確認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0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shd w:fill="FFFFFF" w:val="clear"/>
        </w:rPr>
        <w:t>悪徳商法やサギなどといった、消費者問題に関する相談窓口をご紹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658"/>
        <w:gridCol w:w="2235"/>
        <w:gridCol w:w="7604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相談場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予約先・連絡先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内　容</w:t>
            </w:r>
          </w:p>
        </w:tc>
      </w:tr>
      <w:tr>
        <w:trPr>
          <w:trHeight w:val="157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丹波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消費生活センター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市役所　くらしの安全課内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丹波市役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くらしの安全課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氷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本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795-82-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99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消費生活相談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金曜日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（土日祝日を除く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12:00Z</dcterms:created>
  <dc:creator>丹波市社会福祉協議会</dc:creator>
  <dc:description>兵庫パブリック法律事務所が8月末で閉鎖になったため</dc:description>
  <cp:keywords/>
  <dc:language>en-US</dc:language>
  <cp:lastModifiedBy>丹波市社会福祉協議会</cp:lastModifiedBy>
  <cp:lastPrinted>2022-04-13T11:16:00Z</cp:lastPrinted>
  <dcterms:modified xsi:type="dcterms:W3CDTF">2024-04-02T04:47:00Z</dcterms:modified>
  <cp:revision>3</cp:revision>
  <dc:subject/>
  <dc:title/>
</cp:coreProperties>
</file>