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1"/>
        <w:spacing w:lineRule="exact" w:line="32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　　年度ふれあい・いきいきサロン助成金交付申請書</w:t>
      </w:r>
    </w:p>
    <w:p>
      <w:pPr>
        <w:pStyle w:val="Normal"/>
        <w:tabs>
          <w:tab w:val="clear" w:pos="840"/>
          <w:tab w:val="center" w:pos="5613" w:leader="none"/>
        </w:tabs>
        <w:rPr/>
      </w:pPr>
      <w:r>
        <w:rPr/>
        <w:t>　　　　　　　　　　　　　　　　　　　（　　　継続　　・　　再開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　　　　年　　　月　　　日　　　</w:t>
      </w:r>
    </w:p>
    <w:p>
      <w:pPr>
        <w:pStyle w:val="Normal"/>
        <w:spacing w:lineRule="exact" w:line="320"/>
        <w:ind w:firstLine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福祉法人　</w:t>
      </w:r>
    </w:p>
    <w:p>
      <w:pPr>
        <w:pStyle w:val="Normal"/>
        <w:spacing w:lineRule="exact" w:line="320"/>
        <w:ind w:firstLine="1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丹波市社会福祉協議会　会長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ふれあい・いきいきサロン　代表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firstLine="420"/>
        <w:rPr/>
      </w:pPr>
      <w:r>
        <w:rPr/>
        <w:t>　ふれあい・いきいきサロン助成金交付要綱第５条に基づき、助成金の交付を申請いたします。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817"/>
        <w:gridCol w:w="2886"/>
        <w:gridCol w:w="567"/>
        <w:gridCol w:w="1417"/>
        <w:gridCol w:w="3298"/>
      </w:tblGrid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</w:t>
            </w:r>
            <w:r>
              <w:rPr>
                <w:sz w:val="20"/>
                <w:u w:val="single"/>
              </w:rPr>
              <w:t>669</w:t>
            </w:r>
            <w:r>
              <w:rPr>
                <w:sz w:val="20"/>
                <w:u w:val="single"/>
              </w:rPr>
              <w:t>　－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丹波市　　　　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ロン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次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実施予定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2740</wp:posOffset>
                      </wp:positionV>
                      <wp:extent cx="349631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参加人数はボランティアを含む当日参加者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pt;height:28.95pt;mso-wrap-distance-left:9.05pt;mso-wrap-distance-right:9.05pt;mso-wrap-distance-top:0pt;mso-wrap-distance-bottom:0pt;margin-top:26.2pt;mso-position-vertical-relative:text;margin-left:1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参加人数はボランティアを含む当日参加者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　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会　員　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  <w:tr>
        <w:trPr>
          <w:trHeight w:val="418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ボランティア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284605</wp:posOffset>
                </wp:positionV>
                <wp:extent cx="716915" cy="228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今年度の実績（３回以上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9.6pt;mso-wrap-distance-left:9.05pt;mso-wrap-distance-right:9.05pt;mso-wrap-distance-top:0pt;mso-wrap-distance-bottom:0pt;margin-top:101.15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今年度の実績（３回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851"/>
        <w:gridCol w:w="992"/>
        <w:gridCol w:w="1134"/>
        <w:gridCol w:w="1843"/>
        <w:gridCol w:w="2410"/>
        <w:gridCol w:w="2422"/>
      </w:tblGrid>
      <w:tr>
        <w:trPr>
          <w:trHeight w:val="25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内容（サロンとして行なったこと）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実施回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合計参加人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</w:tr>
    </w:tbl>
    <w:p>
      <w:pPr>
        <w:pStyle w:val="Normal"/>
        <w:ind w:left="630" w:right="311" w:hanging="21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91770</wp:posOffset>
                </wp:positionV>
                <wp:extent cx="1106170" cy="265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5.1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222123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裏面にも記入をお願いします。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6pt;mso-wrap-distance-left:9.05pt;mso-wrap-distance-right:9.05pt;mso-wrap-distance-top:3.6pt;mso-wrap-distance-bottom:3.6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裏面にも記入をお願いします。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1" w:right="311" w:hanging="181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146685</wp:posOffset>
                </wp:positionV>
                <wp:extent cx="222637350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395085" cy="1718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441"/>
                              <w:gridCol w:w="1984"/>
                              <w:gridCol w:w="969"/>
                              <w:gridCol w:w="874"/>
                              <w:gridCol w:w="28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協決裁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8"/>
                                    </w:rPr>
                                    <w:t>地域福祉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長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所担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担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0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実施回数　　　回</w:t>
                                  </w:r>
                                  <w:r>
                                    <w:rPr>
                                      <w:sz w:val="18"/>
                                    </w:rPr>
                                    <w:t>×4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311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助成金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0" w:right="311" w:hanging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（上限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万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35.3pt;mso-wrap-distance-left:7.1pt;mso-wrap-distance-right:7.1pt;mso-wrap-distance-top:0pt;mso-wrap-distance-bottom:0pt;margin-top:5.3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441"/>
                        <w:gridCol w:w="1984"/>
                        <w:gridCol w:w="969"/>
                        <w:gridCol w:w="874"/>
                        <w:gridCol w:w="28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協決裁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支所受付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</w:rPr>
                              <w:t>地域福祉課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長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所担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担当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0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担当者記入欄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実施回数　　　回</w:t>
                            </w:r>
                            <w:r>
                              <w:rPr>
                                <w:sz w:val="18"/>
                              </w:rPr>
                              <w:t>×4,000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311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>助成金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right="311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（上限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01" w:right="311" w:hanging="18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振込先通帳のコピー（口座名義等が確認可能なページ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81140" cy="1126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784"/>
                              <w:gridCol w:w="3036"/>
                              <w:gridCol w:w="1893"/>
                              <w:gridCol w:w="3022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助成金振込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・口座番号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（　当座　・　普通　）　　口座番号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8.7pt;mso-wrap-distance-left:7.1pt;mso-wrap-distance-right:7.1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784"/>
                        <w:gridCol w:w="3036"/>
                        <w:gridCol w:w="1893"/>
                        <w:gridCol w:w="3022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助成金振込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・口座番号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（　当座　・　普通　）　　口座番号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311"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0" w:right="311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215900</wp:posOffset>
                </wp:positionV>
                <wp:extent cx="6343650" cy="4857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pt;width:499.45pt;height:3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311" w:hanging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95250</wp:posOffset>
                </wp:positionV>
                <wp:extent cx="1440180" cy="274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写真貼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3.6pt;mso-wrap-distance-bottom:3.6pt;margin-top:7.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写真貼り付け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5080000</wp:posOffset>
                </wp:positionV>
                <wp:extent cx="4097655" cy="1991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400pt;width:322.65pt;height:156.8pt" coordorigin="2164,8000" coordsize="6453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8000;width:3135;height:3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8552;width:3299;height:2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9455</wp:posOffset>
                </wp:positionH>
                <wp:positionV relativeFrom="paragraph">
                  <wp:posOffset>5419090</wp:posOffset>
                </wp:positionV>
                <wp:extent cx="4097655" cy="1991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65pt;margin-top:426.7pt;width:322.65pt;height:156.8pt" coordorigin="-7133,8534" coordsize="6453,3136">
                <v:shape id="shape_0" stroked="f" o:allowincell="f" style="position:absolute;left:-3816;top:8534;width:3135;height:31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133;top:9086;width:3299;height:2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4760595</wp:posOffset>
                </wp:positionV>
                <wp:extent cx="6261735" cy="7702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</w:rPr>
                              <w:t>活動写真については、広報（広報紙・ＨＰ・チラシ等）に掲載しても支障のないものを提出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0.65pt;mso-wrap-distance-left:9.05pt;mso-wrap-distance-right:9.05pt;mso-wrap-distance-top:3.6pt;mso-wrap-distance-bottom:3.6pt;margin-top:374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</w:rPr>
                        <w:t>活動写真については、広報（広報紙・ＨＰ・チラシ等）に掲載しても支障のないものを提出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241935</wp:posOffset>
                </wp:positionV>
                <wp:extent cx="6098540" cy="1524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</w:rPr>
                              <w:t>写真を貼り付けもしくはデータの持参、または以下のメールアドレスまで送付してください。　（活動の様子が分かるものを１枚以上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HGS創英角ｺﾞｼｯｸUB" w:cs="HGS創英角ｺﾞｼｯｸUB" w:ascii="HGS創英角ｺﾞｼｯｸUB" w:hAnsi="HGS創英角ｺﾞｼｯｸUB"/>
                                  <w:color w:val="000000"/>
                                  <w:sz w:val="28"/>
                                </w:rPr>
                                <w:t>○○○○○</w:t>
                              </w:r>
                              <w:r>
                                <w:rPr>
                                  <w:rStyle w:val="InternetLink"/>
                                  <w:rFonts w:eastAsia="HGS創英角ｺﾞｼｯｸUB" w:cs="HGS創英角ｺﾞｼｯｸUB" w:ascii="HGS創英角ｺﾞｼｯｸUB" w:hAnsi="HGS創英角ｺﾞｼｯｸUB"/>
                                  <w:color w:val="000000"/>
                                  <w:sz w:val="28"/>
                                </w:rPr>
                                <w:t>@tambawel.jp</w:t>
                              </w:r>
                            </w:hyperlink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4"/>
                              </w:rPr>
                              <w:t>（各支所専用アドレス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</w:rPr>
                              <w:t>件名を【サロン助成写真送付（サロン名）】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HGS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" w:cs="HGS創英角ｺﾞｼｯｸUB" w:ascii="AR P丸ゴシック体M" w:hAnsi="AR P丸ゴシック体M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20pt;mso-wrap-distance-left:9.05pt;mso-wrap-distance-right:9.05pt;mso-wrap-distance-top:3.6pt;mso-wrap-distance-bottom:3.6pt;margin-top:19.0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</w:rPr>
                        <w:t>写真を貼り付けもしくはデータの持参、または以下のメールアドレスまで送付してください。　（活動の様子が分かるものを１枚以上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HGS創英角ｺﾞｼｯｸUB" w:cs="HGS創英角ｺﾞｼｯｸUB" w:ascii="HGS創英角ｺﾞｼｯｸUB" w:hAnsi="HGS創英角ｺﾞｼｯｸUB"/>
                            <w:color w:val="000000"/>
                            <w:sz w:val="28"/>
                          </w:rPr>
                          <w:t>○○○○○</w:t>
                        </w:r>
                        <w:r>
                          <w:rPr>
                            <w:rStyle w:val="InternetLink"/>
                            <w:rFonts w:eastAsia="HGS創英角ｺﾞｼｯｸUB" w:cs="HGS創英角ｺﾞｼｯｸUB" w:ascii="HGS創英角ｺﾞｼｯｸUB" w:hAnsi="HGS創英角ｺﾞｼｯｸUB"/>
                            <w:color w:val="000000"/>
                            <w:sz w:val="28"/>
                          </w:rPr>
                          <w:t>@tambawel.jp</w:t>
                        </w:r>
                      </w:hyperlink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4"/>
                        </w:rPr>
                        <w:t>（各支所専用アドレス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</w:rPr>
                        <w:t>件名を【サロン助成写真送付（サロン名）】として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HGS創英角ｺﾞｼｯｸUB"/>
                          <w:color w:val="FF0000"/>
                          <w:sz w:val="32"/>
                        </w:rPr>
                      </w:pPr>
                      <w:r>
                        <w:rPr>
                          <w:rFonts w:eastAsia="AR P丸ゴシック体M" w:cs="HGS創英角ｺﾞｼｯｸUB" w:ascii="AR P丸ゴシック体M" w:hAnsi="AR P丸ゴシック体M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&#9675;&#9675;&#9675;&#9675;&#9675;@tambawel.jp" TargetMode="External"/><Relationship Id="rId11" Type="http://schemas.openxmlformats.org/officeDocument/2006/relationships/hyperlink" Target="mailto:&#9675;&#9675;&#9675;&#9675;&#9675;@tambawel.j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7:00Z</dcterms:created>
  <dc:creator>HP Customer</dc:creator>
  <dc:description/>
  <cp:keywords/>
  <dc:language>en-US</dc:language>
  <cp:lastModifiedBy>USER</cp:lastModifiedBy>
  <cp:lastPrinted>2019-03-14T10:09:00Z</cp:lastPrinted>
  <dcterms:modified xsi:type="dcterms:W3CDTF">2022-04-14T02:43:00Z</dcterms:modified>
  <cp:revision>5</cp:revision>
  <dc:subject/>
  <dc:title>起　案　書</dc:title>
</cp:coreProperties>
</file>